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г.Москва                                                                                                                «____»____________ 20   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0"/>
          <w:szCs w:val="20"/>
        </w:rPr>
        <w:t>Общество с ограниченной ответственностью «Метизная торговая компания ФР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>, в лице Генерального директора Лашманова Валерия Владимировича, действующего на основании Устава, с одной стороны, 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, именуемое(ый) в дальнейшем </w:t>
      </w:r>
      <w:r>
        <w:rPr>
          <w:b/>
          <w:bCs/>
          <w:sz w:val="20"/>
          <w:szCs w:val="20"/>
        </w:rPr>
        <w:t>«Покупатель»</w:t>
      </w:r>
      <w:r>
        <w:rPr>
          <w:sz w:val="20"/>
          <w:szCs w:val="20"/>
        </w:rPr>
        <w:t>, в лице ____________________________, действующего на основании 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.</w:t>
      </w:r>
    </w:p>
    <w:p>
      <w:pPr>
        <w:pStyle w:val="ConsNormal1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соответствии с настоящим Договором Продавец обязуется передать в собственность Покупателю товар в ассортименте, количестве и качестве, установленных настоящим Договором, а Покупатель обязуется принять этот товар и уплатить за него определенные Договором денежные средства (цену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Развернутая номенклатура товара (продукции) с указанием наименований, веса (количества), цены, сроков и способов поставки могут быть указаны в приложениях, спецификациях, товарных накладных, счетах и (или) в иных документах являющихся неотъемлемой частью данного договора и могут быть согласованы сторонами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Со стороны Продавца путем выписки счета на оплату, со стороны Покупателя – путем оплаты выставленного счета, при этом факт оплаты счета подтверждает согласие Покупателя со всеми условиями, сформулированными в тексте счета и готовностью принять товар.  Передача счета на оплату может производиться средствами факсимильной связи, а также посредством электронной поч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Путем составления спецификации, либо оформления товарных накладных на поставку партии товара, подписанной сторонами. Спецификация оформляется и подписывается Покупателем и направляется Продавцу средствами факсимильной связи, а также посредством электронной почты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1.2.3. Путем направления Покупателем заявки (заказа) Продавцу, а со стороны Продавца выписки счета в соответствии с п.1.2.1.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</w:t>
      </w:r>
      <w:r>
        <w:rPr>
          <w:spacing w:val="-5"/>
          <w:sz w:val="20"/>
          <w:szCs w:val="20"/>
        </w:rPr>
        <w:t>Счет, выставленный для оплаты, действителен в течение пяти рабочих дней, по истечении которых, в случае неосуществления отгрузки товара</w:t>
      </w:r>
      <w:r>
        <w:rPr>
          <w:b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купателю</w:t>
      </w:r>
      <w:r>
        <w:rPr>
          <w:b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 его вине, Товар, указанный в счете, снимается с резерва и поступает в продажу следующим Покупателям.</w:t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СТОРОН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1. Продавец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1. Передать Покупателю Товар надлежащего качества в надлежащей упаков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2. Одновременно с передачей Товара передать Покупателю технический паспорт, инструкцию по эксплуатации Товара</w:t>
      </w:r>
      <w:r>
        <w:rPr/>
        <w:t>,</w:t>
      </w:r>
      <w:r>
        <w:rPr>
          <w:sz w:val="20"/>
          <w:szCs w:val="20"/>
        </w:rPr>
        <w:t xml:space="preserve"> сертификаты качества на Товар, если таковые должны быть для определенной категории товара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. Покупатель обязан:</w:t>
      </w:r>
    </w:p>
    <w:p>
      <w:pPr>
        <w:pStyle w:val="Style19"/>
        <w:ind w:hanging="0"/>
        <w:rPr>
          <w:sz w:val="20"/>
        </w:rPr>
      </w:pPr>
      <w:r>
        <w:rPr>
          <w:sz w:val="20"/>
        </w:rPr>
        <w:t xml:space="preserve">2.2.1. Покупатель обязан совершить все необходимые действия, обеспечивающие принятие Товара, поставленного в соответствии с настоящим Договором. </w:t>
      </w:r>
    </w:p>
    <w:p>
      <w:pPr>
        <w:pStyle w:val="Style19"/>
        <w:ind w:hanging="0"/>
        <w:rPr>
          <w:sz w:val="20"/>
        </w:rPr>
      </w:pPr>
      <w:r>
        <w:rPr>
          <w:sz w:val="20"/>
        </w:rPr>
        <w:t xml:space="preserve">2.2.2. Обеспечить его разгрузку и приемку в течение рабочего времени, но не более 1 (одного) рабочего дня с момента его поступления в место назначения, за исключением случаев, когда он вправе потребовать замены Товара или отказаться от исполнения данного Договора. </w:t>
      </w:r>
    </w:p>
    <w:p>
      <w:pPr>
        <w:pStyle w:val="TextBody"/>
        <w:ind w:right="48" w:hanging="0"/>
        <w:rPr>
          <w:sz w:val="20"/>
          <w:szCs w:val="20"/>
        </w:rPr>
      </w:pPr>
      <w:r>
        <w:rPr>
          <w:sz w:val="20"/>
          <w:szCs w:val="20"/>
        </w:rPr>
        <w:t>2.2.3. Предоставить уполномоченного представителя для подписания необходимых документов (спецификации, накладных, акта приема - передачи документов и т.д.). В случае поставки товара на условиях самовывоза представитель Покупателя (в том числе и представитель транспортной компании) обязан представить надлежащим образом оформленную доверенность установленного образца на получение материальных ценностей. При этом Покупатель несёт ответственность за правильность оформления документов со своей стороны, достоверность и точность указанной в них информации и своевременности их передачи Продавц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4. Оплатить купленный Товар в срок, установленный Договором.</w:t>
      </w:r>
    </w:p>
    <w:p>
      <w:pPr>
        <w:pStyle w:val="Standard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2.2.5. Уведомить Продавца, о том, что он приобретает метизную продукцию не в рамках исполнения им государственного оборонного заказа. Если на Продавца будут наложены соответствующие санкции за нарушение требований и положений Федерального закона РФ</w:t>
      </w:r>
      <w:r>
        <w:rPr>
          <w:rFonts w:cs="Times New Roman" w:ascii="Times New Roman" w:hAnsi="Times New Roman"/>
          <w:sz w:val="20"/>
          <w:szCs w:val="20"/>
        </w:rPr>
        <w:t xml:space="preserve"> от 29.12.2012 года № 275–ФЗ «О государственном оборонном заказе»</w:t>
      </w:r>
      <w:r>
        <w:rPr>
          <w:rFonts w:eastAsia="Calibri" w:cs="Times New Roman" w:ascii="Times New Roman" w:hAnsi="Times New Roman"/>
          <w:kern w:val="0"/>
          <w:sz w:val="20"/>
          <w:szCs w:val="20"/>
        </w:rPr>
        <w:t>, то Покупатель обязуется возместить Продавцу ущерб в сумме штрафов и пеней, предъявленных компетентными, контролирующими органами в срок 10 (десять) календарных дней с момента предъявления таких требова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В случаях, когда Покупатель в нарушение закона, иных правовых актов или настоящего Договора не принимает Товар или отказывается его принять, Продавец вправе потребовать от Покупателя принять Товар в срок 3-х рабочих дней или отказаться со своей стороны от исполнения Договор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Cs/>
          <w:szCs w:val="20"/>
        </w:rPr>
      </w:pPr>
      <w:r>
        <w:rPr>
          <w:bCs/>
          <w:szCs w:val="20"/>
        </w:rPr>
        <w:t>3.ПОРЯДОК и УСЛОВИЯ ПОСТАВКИ.</w:t>
      </w:r>
    </w:p>
    <w:p>
      <w:pPr>
        <w:pStyle w:val="TextBody"/>
        <w:rPr/>
      </w:pPr>
      <w:r>
        <w:rPr>
          <w:sz w:val="20"/>
          <w:szCs w:val="20"/>
        </w:rPr>
        <w:t>3.1. Срок поставки продукции, конкретные условия поставки, точные транспортные реквизиты Грузополучателя и/или Грузоотправителя и иные данные указываются в заявке (заказе), счете или спецификации на поставку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>3.2.</w:t>
        <w:tab/>
        <w:t>Поставка Товара по согласованию Сторон может осуществляться одним из следующих способов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0"/>
          <w:szCs w:val="20"/>
        </w:rPr>
        <w:t>- получение продукции на складе Продавца или передача продукции перевозчику, указанному Покупателем на складе Продавца (самовывоз)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- доставка продукции до склада Покупателя транспортом самого Продавца, либо транспортом сторонней организации, предложенной Продавцом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>- железнодорожным транспортом до станции назначения указанной Покупа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3.3. При поставке товара автомобильным транспортом на условиях самовывоза обязательства Продавца по поставке партии Товара считаются выполненными с момента получения Товара представителем Покупателя и/или представителем первого Перевозчика на складе Продавца и даты указанной в товарных наклад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этого же момента к Покупателю переходят право собственности на Товар, а также риски случайной гибели или случайного повреждения Товара.</w:t>
      </w:r>
    </w:p>
    <w:p>
      <w:pPr>
        <w:pStyle w:val="Style21"/>
        <w:ind w:right="-12" w:firstLine="33"/>
        <w:jc w:val="both"/>
        <w:rPr>
          <w:sz w:val="20"/>
        </w:rPr>
      </w:pPr>
      <w:r>
        <w:rPr>
          <w:sz w:val="20"/>
        </w:rPr>
        <w:t>3.4. При доставке товара автомобильным транспортом Продавца или сторонней транспортной организации, предложенной Продавцом, обязательства Продавца по поставке партии Товара считаются выполненными с момента получения Товара Покупателем (его уполномоченным представителем) на складе Покупателя и подписания им товарных накладных. Подпись лица, принимающего товар на товарной накладной, является подтверждением надлежащего исполнения Продавцом своей обязанности по доставке продукции, в соответствии со ст.182-185 ГК РФ и передачи всей необходимой документ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При поставке товара железнодорожным транспортом Датой поставки партии Товара считается дата штемпеля станции отправления в железнодорожной квитанции. С этого же момента к Покупателю переходят право собственности на Товар, а также риски случайной гибели или случайного повреждения Товара. При этом Продавец в течение 3 (трех) календарных дней с даты отгрузки партии Товара обязан сообщить Покупателю (телеграммой или по факсу) дату отгрузки, станцию отправления, номера транспортных накладных вагонов, номер и дату договора, наименование и количество отгруженного Това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6. Стоимость доставки включена в цену Товара. В случае если стоимость доставки не включена в цену товара, то она оплачивается Покупателем Продавцу в течение 5-ти календарных дней с момента поставки Товара. При этом Продавец обязан подтвердить документально Покупателю размер транспортных расходов. </w:t>
      </w:r>
    </w:p>
    <w:p>
      <w:pPr>
        <w:pStyle w:val="Normal"/>
        <w:jc w:val="both"/>
        <w:rPr/>
      </w:pPr>
      <w:r>
        <w:rPr>
          <w:sz w:val="20"/>
          <w:szCs w:val="20"/>
        </w:rPr>
        <w:t>3.7. При доставке товара покупателю непосредственно от изготовителя или основного поставщика минуя склад Продавца, Продавец перевыставляет Покупателю транспортные и иные документы на доставку без какого-либо вознаграждения. В таких случаях Покупатель, являясь грузополучателем обязан выполнять соответствующие обязанности по приемки грузов. Штрафы за простои, переадресацию и другие аналогичные требования, выставленные Продавцу транспортной организацией по вине грузополучателя, оплачиваются Покупателем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одавец вправе приостановить поставку товара при отсутствии предоплаты, наличии просроченной задолженности Покупателя за ранее отгруженный товар, а также в том случае если в результате отгрузки будет превышен лимит отгрузки (п. 9.5. Договора). Поставки приостанавливаются до урегулирования возникших разногласий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.КОЛИЧЕСТВО, КАЧЕСТВО и КОМПЛЕКТНОС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Качество и комплектность поставляемого Товара должны соответствовать требованиям Покупателя, государственным стандартам (техническим регламентам), техническим условиям или другой нормативно-технической документации, применительно к каждой позиции Товара</w:t>
      </w:r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</w:rPr>
        <w:t>обычно предъявляемым к товарам подобного рода.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ПРИЕМКА ТОВАР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pacing w:val="-5"/>
          <w:sz w:val="20"/>
          <w:szCs w:val="20"/>
        </w:rPr>
        <w:t>5.1. В случае поставки товара на условиях самовывоза Товар принимается Покупателем или его представителем на складе Продавца согласно товарной накладной. После приемки Товара Покупателем либо его представителем претензии по количеству и ассортименту Товара не принимаются.</w:t>
      </w:r>
    </w:p>
    <w:p>
      <w:pPr>
        <w:pStyle w:val="32"/>
        <w:spacing w:before="0" w:after="0"/>
        <w:ind w:left="0" w:hanging="0"/>
        <w:jc w:val="both"/>
        <w:rPr/>
      </w:pPr>
      <w:r>
        <w:rPr>
          <w:spacing w:val="-5"/>
          <w:sz w:val="20"/>
          <w:szCs w:val="20"/>
        </w:rPr>
        <w:t xml:space="preserve">5.2. </w:t>
      </w:r>
      <w:r>
        <w:rPr>
          <w:sz w:val="20"/>
          <w:szCs w:val="20"/>
        </w:rPr>
        <w:t xml:space="preserve">Приемка Товара по количеству и качеству проводится в соответствии с Инструкциями Госарбитража СССР «О порядке приемки продукции производственно-технического назначения и Товаров народного потребления по количеству» (П-6) и «О порядке приемки продукции производственно-технического назначения и Товаров народного потребления по качеству» (П-7) в части, не противоречащей ГК РФ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В случае обнаружения недостачи, некомплектности либо поставки некачественного Товара 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приостановить приемку и вызвать представителя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для участия в приемке Товара. В случае приемки товара на складе Продавца представитель обязан явиться незамедлительно, в остальных случаях представитель Продавца обязан, явится в пятидневный срок (не считая время нахождения в пути) с момента направления ему уведомления (телеграммой или по факсу) о прибытии для участия в составлении двустороннего Акта об установлении расхождений. В случае неявки представителя Продавца в установленный срок Покупатель составляет Акт в одностороннем порядке, производит фото- или видео-фиксацию приемки такого товара и фактов его несоответствия и направляет данный акт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</w:t>
        <w:tab/>
        <w:t>В случае выявления и подтверждения поставки некачественного Товара Продавец обязан вывезти своим транспортом с территории Покупателя Товар ненадлежащего качества в течение 20 (двадцати) календарных дней с момента составления (или получения) Акта. При этом все расходы, связанные с транспортировкой такого товара, несет Продаве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и подтверждении недостачи или некомплектности продукции Продавец за свой счет осуществляет допоставку и/или доукомплектование товара в течении 15 (пятнадцати) календарных дн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Претензии по качеству и скрытым дефектам поставленного товара принимаются Поставщиком в течение гарантийного срока това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6.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 поставке товара железнодорожным транспортом допускается недопоставка Товара в объеме, не превышающем 5% (пять процентов) от объема, указанного в Заявке (Заказе) и/или транспортных накладных, из-за недогруза или перегруза железнодорожных вагонов, а при доставке автотранспортом, в объеме, не превышающем 3% (три процента). Вышеуказанное является разрешенным отклонением в поставке от примерного количества, указанного в товаросопроводительных документах, в пределах которого обязательства Продавца считаются выполненными и штрафные санкции, и убытки не начисляются и не применяю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6. УПАКОВКА И МАРКИРОВ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ар, поставляемый по настоящему Договору отгружается Продавцом в таре и упаковке, с использованием средств пакетирования, соответствующих характеру поставляемого Товара обеспечивающей полную сохранность Товара от всякого рода повреждений и порчи при его перевозке с учетом возможных перегрузок и длительного хранения, в соответствии с требованиями ГОСТов, технических регламентов, ТУ и другой нормативно-техн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jc w:val="center"/>
        <w:rPr/>
      </w:pPr>
      <w:r>
        <w:rPr>
          <w:sz w:val="20"/>
          <w:szCs w:val="20"/>
        </w:rPr>
        <w:t>7. ГАРАНТИЙНЫЙ СР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 Гарантийный срок, равняется гарантийному сроку на Товар, определенному производителем товара и </w:t>
      </w:r>
      <w:r>
        <w:rPr>
          <w:bCs/>
          <w:sz w:val="20"/>
          <w:szCs w:val="20"/>
        </w:rPr>
        <w:t xml:space="preserve">определяется в соответствие с сертификатом качества или иным документом, предоставляемым производителем Товара, </w:t>
      </w:r>
      <w:r>
        <w:rPr>
          <w:sz w:val="20"/>
          <w:szCs w:val="20"/>
        </w:rPr>
        <w:t xml:space="preserve">но не может быть более 1 (одного) года с момента передачи товара Покупателю и начинает течь с даты поставки товара, указанной в товарной накла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При замене некачественного товара, на качественный товар устанавливается гарантийный срок той же продолжительности, что и на возвращенный некачественный тов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8. ЦЕНА И СУММА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1. Цена на Товар является договорной, согласовывается обеими Сторонами и указывается в заявках (заказе) на поставку Товара, спецификации, товарных накладных, счетах и/или счетах-фактурах и иных документах являющихся неотъемлемой частью настоящего Договора. </w:t>
      </w:r>
      <w:r>
        <w:rPr>
          <w:sz w:val="20"/>
          <w:szCs w:val="20"/>
          <w:lang w:eastAsia="zxx"/>
        </w:rPr>
        <w:t>Общая сумма Договора устанавливается нарастающим итогом после передачи каждой новой партии Товара Покупателю.</w:t>
      </w:r>
    </w:p>
    <w:p>
      <w:pPr>
        <w:pStyle w:val="TextBody"/>
        <w:rPr/>
      </w:pPr>
      <w:r>
        <w:rPr>
          <w:sz w:val="20"/>
          <w:szCs w:val="20"/>
        </w:rPr>
        <w:t>8.2. Цена по договору подлежит изменению при увеличении цен на продукцию заводом-изготовителем, рыночных цен на материалы, энергоносители, изменении минимального уровня заработанной платы, при влиянии инфляционных процессов и других обстоятельств, обусловленных объективными экономическими причинами.</w:t>
      </w:r>
    </w:p>
    <w:p>
      <w:pPr>
        <w:pStyle w:val="2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 изменении цен на Товар (продукцию), Продавец не позднее чем за 5-ть рабочих дней до начала периода поставки направляет в адрес Покупателя посредством факсимильной связи и/или электронной почты соответствующее уведомление. Покупатель в течение 2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бочих дней с момента получения такого уведомления сообщает Продавцу о своем согласии или несогласии с изменением цены. В случае не достижения согласия Сторон по условиям изменения цены Товара (продукции), Стороны вправе отказаться от исполнения настоящего Договора, исполнив все взятые на себя обязательства и расчеты на момент отказа от исполнения Договора.</w:t>
      </w:r>
    </w:p>
    <w:p>
      <w:pPr>
        <w:pStyle w:val="TextBody"/>
        <w:rPr/>
      </w:pPr>
      <w:r>
        <w:rPr>
          <w:sz w:val="20"/>
          <w:szCs w:val="20"/>
        </w:rPr>
        <w:t>8.4. До получения соответствующего согласия Покупателя на поставку товаров по новой цене, Продавец вправе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 производить дальнейшую отгрузку продукции до полных расчетов;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извести отгрузку продукции на сумму поступивших денежных средст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9. ПОРЯДОК РАСЧЕТОВ</w:t>
      </w:r>
    </w:p>
    <w:p>
      <w:pPr>
        <w:pStyle w:val="Normal"/>
        <w:jc w:val="both"/>
        <w:rPr/>
      </w:pPr>
      <w:r>
        <w:rPr>
          <w:sz w:val="20"/>
          <w:szCs w:val="20"/>
        </w:rPr>
        <w:t>9.1. Все расчеты по Договору производятся в российских рублях, посредством перечисления соответствующих денежных сумм на расчетный счет Продавца или другим способом, предусмотренным действующим законодательством РФ. Датой платежа принимается дата поступления денежных средств на расчетный счет Продавца.</w:t>
      </w:r>
    </w:p>
    <w:p>
      <w:pPr>
        <w:pStyle w:val="TextBody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9.2. Оплата товара производиться Покупателем на условиях 100% предварительной оплаты в течении 3-х дней с момента заключения настоящего договора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10. ОТВЕТСВЕННОСТЬ СТОРОН.</w:t>
      </w:r>
    </w:p>
    <w:p>
      <w:pPr>
        <w:pStyle w:val="TextBody"/>
        <w:rPr/>
      </w:pPr>
      <w:r>
        <w:rPr>
          <w:sz w:val="20"/>
          <w:szCs w:val="20"/>
        </w:rPr>
        <w:t>10.1. За несвоевременное либо ненадлежащее исполнение своих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rPr/>
      </w:pPr>
      <w:r>
        <w:rPr>
          <w:sz w:val="20"/>
          <w:szCs w:val="20"/>
        </w:rPr>
        <w:t>10.2. При нарушении сроков оплаты, Продавец имеет право потребовать от Покупателя уплаты пени в размере 0,1 % от стоимости продукции за каждый день просрочки.</w:t>
      </w:r>
    </w:p>
    <w:p>
      <w:pPr>
        <w:pStyle w:val="TextBody"/>
        <w:rPr/>
      </w:pPr>
      <w:r>
        <w:rPr>
          <w:sz w:val="20"/>
          <w:szCs w:val="20"/>
        </w:rPr>
        <w:t>10.3. При нарушении сроков поставки, Покупатель имеет право потребовать от Продавца уплаты пени в размере 0,1 % от стоимости продукции за каждый день просрочк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.4. При отказе от получения ранее заказанной продукции Покупатель уплачивает Продавцу штраф в размере десяти процентов (10%)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стоимости заказанной проду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>10.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под которым понимаются природные явления (пожар, наводнение, землетрясение и другие стихийные бедствия), действия внешних объективных факторов (война, военные действия, массовые беспорядки), а так же решения государственных, региональных и местных органов власти, которые непосредственно повлияли на исполнение Договора.</w:t>
      </w:r>
    </w:p>
    <w:p>
      <w:pPr>
        <w:pStyle w:val="TextBody"/>
        <w:ind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6. Возникновение обстоятельств непреодолимой силы (форс – мажорных) должно быть подтверждено документом Торгово - Промышленной Палаты Российской Федерации (или её региональным подразделением) или иным компетентным органом власти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Cs/>
          <w:szCs w:val="20"/>
        </w:rPr>
      </w:pPr>
      <w:r>
        <w:rPr>
          <w:bCs/>
          <w:szCs w:val="20"/>
        </w:rPr>
        <w:t>11. РАЗРЕШЕНИЕ СП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11.1. </w:t>
      </w:r>
      <w:r>
        <w:rPr>
          <w:sz w:val="20"/>
          <w:szCs w:val="20"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или прекращением, Стороны будут разрешать в претензионном порядке. Срок ответа на претензию - 10 (десять) календарных дней с даты ее получения сторо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2. </w:t>
      </w:r>
      <w:r>
        <w:rPr>
          <w:sz w:val="20"/>
          <w:szCs w:val="20"/>
        </w:rPr>
        <w:t>В случае невозможности урегулировать споры, разногласия и требования в претензионном порядке, такие споры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или прекращением, подлежат разрешению в Арбитражном суде по месту нахождения ист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12. СРОК ДЕЙСТВИЯ, ИЗМЕНЕНИЯ И ДОПОЛНЕНИЯ ДОГОВОРА</w:t>
      </w:r>
    </w:p>
    <w:p>
      <w:pPr>
        <w:pStyle w:val="TextBody"/>
        <w:rPr/>
      </w:pPr>
      <w:r>
        <w:rPr>
          <w:sz w:val="20"/>
          <w:szCs w:val="20"/>
        </w:rPr>
        <w:t>12.1.  Настоящий договор вступает в силу с момента его подписания и действует до 31 декабря 2021 года, а в части взаимных расчетов – до полного их исполн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2. Договор считается продленным еще на один последующий календарный год, если ни одна из сторон за 15 (пятнадцать) календарных дней не уведомит другую сторону о своем намерении продлить или расторгнуть данный договор. Количество пролонгаций данного договора не ограниче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3. Продавец вправе расторгнуть настоящий договор в одностороннем порядке в случа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неполучения от Покупателя оплаты поставленного товара более чем 1-го месяца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неоплаты расходов, понесенных при доставке продукции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не выборки товара со склада Продавца более чем 1 месяц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возбуждения в отношении Покупателя дела о несостоятельности (банкротстве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 ЗАВЕРЕНИЯ ОБ ОБСТОЯТЕЛЬСТВА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1. Каждая сторона настоящего договора в порядке статьи 431.2 ГК РФ заверяет другую сторону в том, что она является юридическим лицом, надлежащим образом учрежденным, зарегистрированным и законно действующим в соответствии с законодательством Российской Федерации, является добросовестным налогоплательщиком и исполняет свои налоговые обязательства перед бюджетом в полном объеме, при этом не использует никаких схем для уклонения от уплаты налогов, не является фирмой-однодневкой, не вступает в хозяйственно-договорные отношения с фирмами-однодневкам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2. Каждая сторона договора также заверяет и гарантирует другой стороне что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ей в ЕГРЮЛ являются достоверными, а соответствующие изменения вносятся в установленные законами срок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её исполнительный орган находится и осуществляет функции управления по месту нахождения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её представитель обладает всеми необходимыми полномочиями на подписание данного договор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 стороны имеются все права по осуществлению вида деятельности, предусмотренного договором, что подтверждается наличием соответствующего кода ОКВЭД, лицензии, разрешения на осуществление данного вида деятель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ей уплачиваются своевременно все налоги, сборы, страховые взносы и иные обязательные платежи в соответствии с действующим законодательством РФ, а также ей ведется и своевременно подается в налоговые и иные государственные органы налоговая, статистическая и иная государственная отчетность в ИФНС, фонды, Росстат и иные ведомства в соответствии с действующим законодательством РФ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- все операции по покупке товара у своих поставщиков, продаже товара и других сделках полностью отражены в первичной документации, в бухгалтерской, налоговой, статистической и любой иной отчетности, обязанность по ведению которой возлагается на неё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отражается в налоговой отчетности налог на добавленную стоимость (НДС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будут предоставлены полностью соответствующие действующему законодательству РФ первичные документы, которыми оформляется продажа товара по настоящему договору (включая, но не ограничиваясь - счета-фактуры, товарные накладные формы ТОРГ-12 либо УПД, товарно-транспортные накладные, квитанции формы ЗПП-13, спецификации, акты приема-передачи и т.д.)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3. Каждая сторона настоящего договора также заверяет и гарантирует другой стороне, что при заключении настоящего Договора ей предоставлена полная и достоверная информация о себе во всех существенных аспектах на дату заключения Договора, в том числе, о полномочиях лица, подписавшего Договор, о наличии необходимых разрешениях и лицензиях, о наличии у её сотрудников соответствующей квалификации, необходимых для исполнения обязательств по настоящему Договору материально-технических ресурсов, и не было утаено таких сведений, которые могли бы сделать представленную информацию неверной или вводящей в заблуждение другую сторону договора в каких-либо существенных аспектах. В отношении неё не возбуждалось судебных, арбитражных или административных производств в каком-либо суде, арбитраже или административном органе, которые могли бы привести к невозможности исполнить свои обязательства по настоящему Договору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4. Заверения об обстоятельствах, данные стороной договора являются для другой стороны существенными как при заключении, так и при исполнении и прекращении настоящего Догово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5. Каждая сторона настоящего договора обязуется по первому требованию другой стороны или налоговых органов (в т.ч. при встречной налоговой проверке) предоставлять копии документов, относящиеся к поставке Товара и подтверждающие гарантии, и заверения, указанные в настоящем Договоре, в срок, не превышающий 5 (пять) рабочих дней с момента получения соответствующего запроса от стороны договора или налогового орга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Cs/>
          <w:sz w:val="20"/>
          <w:szCs w:val="20"/>
        </w:rPr>
      </w:pPr>
      <w:r>
        <w:rPr>
          <w:sz w:val="20"/>
          <w:szCs w:val="20"/>
        </w:rPr>
        <w:t>13.6. Каждая сторона настоящего договора также обязуется возместить другой стороне в т.ч. убытки, понесенные последним вследствие нарушения указанных в настоящем Договоре гарантий и заверений и/или допущенных нарушений (в т.ч. налогового законодательства), отраженных в Решениях налоговых органов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14. ПРОЧИЕ УСЛОВ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4.1. Покупатель, впервые заключающий договор, обязан предоставить Продавцу надлежащим образом заверенные копии из учредительных документов (полномочия руководителя, об организационно-правовой форме организации, первый и последний лист Устава, выписку из ЕГРЮЛ), а также предоставить список лиц уполномоченных подписывать дополнительные соглашения, протоколы, транспортные накладные и иные документы, связанные с исполнением данного Договора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0"/>
          <w:szCs w:val="20"/>
        </w:rPr>
        <w:t xml:space="preserve">14.2. При исполнении настоящего Договора стороны принимают к исполнению документы, переданные факсимильной связью, электронной почты и иными способами с обязательным последующим направлением подлинных экземпляров в течение 5-ти календарных дней. Документы, переданные по факсу или электронной почте, одной из сторон, имеют полную юридическую силу и могут быть использованы в качестве письменных доказательств в арбитражном суде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4.3. Стороны подтверждают, их официальные печати и подписи на Договоре, а равно на его факсимильной копии, переданной по электронной почте и других документах, связанных с исполнением данного Договора, являются безусловными подтверждениями того, что настоящий договор подписан уполномоченными представителями, действующими в соответствии с отведенной им компетенцией и полномочиями. </w:t>
      </w:r>
    </w:p>
    <w:p>
      <w:pPr>
        <w:pStyle w:val="ConsNormal1"/>
        <w:tabs>
          <w:tab w:val="clear" w:pos="708"/>
          <w:tab w:val="left" w:pos="10080" w:leader="none"/>
          <w:tab w:val="left" w:pos="102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Стороны должны соблюдать строгую конфиденциальность в отношении информации, связанной с настоящим договором, не разглашать, не копировать, не воспроизводить и не передавать информацию любому третьему лицу, не использовать информацию в целях, отличных от предусмотренных настоящим Договором в течение действия настоящего договора, а также в течение трех лет после его прекращения.</w:t>
      </w:r>
    </w:p>
    <w:p>
      <w:pPr>
        <w:pStyle w:val="TextBody"/>
        <w:rPr/>
      </w:pPr>
      <w:r>
        <w:rPr>
          <w:sz w:val="20"/>
          <w:szCs w:val="20"/>
        </w:rPr>
        <w:t>14.5. Во всем остальном, что не затронуто условиями данного договора, стороны руководствуются действующим законодательством Российской Федерации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15. РЕКВИЗИТЫ СТОР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315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6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ТК ФР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.адрес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121471, г. Москва, Можайское ш., д.25, комнаты №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</w:rPr>
              <w:t>45-47</w:t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ПП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Н           </w:t>
            </w:r>
            <w:r>
              <w:rPr>
                <w:sz w:val="20"/>
                <w:szCs w:val="20"/>
              </w:rPr>
              <w:t xml:space="preserve">7731526088   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7731010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             4070281043800011196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ind w:left="601" w:right="17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          ПАО СБЕРБАНК г.Моск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с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 xml:space="preserve">               301018104000000002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          044525225</w:t>
            </w:r>
          </w:p>
          <w:p>
            <w:pPr>
              <w:pStyle w:val="Normal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577472106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ПО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01" w:hanging="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ПО        </w:t>
            </w:r>
            <w:r>
              <w:rPr>
                <w:sz w:val="20"/>
                <w:szCs w:val="20"/>
              </w:rPr>
              <w:t>779550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ВЭД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01" w:hanging="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6.15.9</w:t>
            </w:r>
          </w:p>
        </w:tc>
      </w:tr>
      <w:tr>
        <w:trPr>
          <w:trHeight w:val="38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енеральный директор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601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енеральный директор</w:t>
            </w:r>
          </w:p>
        </w:tc>
      </w:tr>
      <w:tr>
        <w:trPr>
          <w:trHeight w:val="18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6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ТК ФР»</w:t>
            </w:r>
          </w:p>
        </w:tc>
      </w:tr>
      <w:tr>
        <w:trPr>
          <w:trHeight w:val="27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В.В. Лашм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.П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бычный1 Знак"/>
    <w:qFormat/>
    <w:rPr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Bookman Old Style" w:hAnsi="Bookman Old Style" w:cs="Bookman Old Style"/>
      <w:b/>
      <w:bCs/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атья_1"/>
    <w:basedOn w:val="Normal"/>
    <w:qFormat/>
    <w:pPr>
      <w:numPr>
        <w:ilvl w:val="0"/>
        <w:numId w:val="3"/>
      </w:numPr>
      <w:tabs>
        <w:tab w:val="clear" w:pos="708"/>
        <w:tab w:val="left" w:pos="517" w:leader="none"/>
      </w:tabs>
      <w:autoSpaceDE w:val="false"/>
      <w:spacing w:before="120" w:after="120"/>
      <w:jc w:val="both"/>
    </w:pPr>
    <w:rPr>
      <w:rFonts w:ascii="Tahoma" w:hAnsi="Tahoma" w:eastAsia="MS Mincho;ＭＳ 明朝" w:cs="Tahoma"/>
      <w:b/>
      <w:bCs/>
      <w:i/>
      <w:iCs/>
      <w:smallCaps/>
      <w:sz w:val="22"/>
      <w:szCs w:val="20"/>
    </w:rPr>
  </w:style>
  <w:style w:type="paragraph" w:styleId="23">
    <w:name w:val="Статья_2"/>
    <w:basedOn w:val="TextBody"/>
    <w:qFormat/>
    <w:pPr>
      <w:numPr>
        <w:ilvl w:val="0"/>
        <w:numId w:val="3"/>
      </w:numPr>
      <w:autoSpaceDE w:val="false"/>
      <w:spacing w:before="0" w:after="120"/>
    </w:pPr>
    <w:rPr>
      <w:rFonts w:ascii="Tahoma" w:hAnsi="Tahoma" w:eastAsia="MS Mincho;ＭＳ 明朝" w:cs="Tahoma"/>
      <w:sz w:val="20"/>
      <w:szCs w:val="20"/>
    </w:rPr>
  </w:style>
  <w:style w:type="paragraph" w:styleId="31">
    <w:name w:val="Статья_3"/>
    <w:basedOn w:val="23"/>
    <w:qFormat/>
    <w:pPr>
      <w:numPr>
        <w:ilvl w:val="0"/>
        <w:numId w:val="3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вправо"/>
    <w:basedOn w:val="Normal"/>
    <w:qFormat/>
    <w:pPr>
      <w:jc w:val="right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Verdana" w:hAnsi="Verdan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18:00Z</dcterms:created>
  <dc:creator>Nadejda</dc:creator>
  <dc:description/>
  <cp:keywords/>
  <dc:language>en-US</dc:language>
  <cp:lastModifiedBy>Савенкова Наталия Николаевна</cp:lastModifiedBy>
  <cp:lastPrinted>2014-04-09T09:36:00Z</cp:lastPrinted>
  <dcterms:modified xsi:type="dcterms:W3CDTF">2021-02-08T10:23:00Z</dcterms:modified>
  <cp:revision>8</cp:revision>
  <dc:subject/>
  <dc:title>ДОГОВОР ПОСТАВКИ</dc:title>
</cp:coreProperties>
</file>